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2070</wp:posOffset>
                </wp:positionV>
                <wp:extent cx="1080135" cy="145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4.1pt;width:85pt;height:11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履　歴　書</w:t>
      </w:r>
      <w:r>
        <w:rPr/>
        <w:tab/>
      </w:r>
      <w:r>
        <w:rPr/>
        <w:t>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42875</wp:posOffset>
                </wp:positionV>
                <wp:extent cx="864870" cy="131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縦</w:t>
                            </w:r>
                            <w:r>
                              <w:rPr>
                                <w:rFonts w:cs="Century" w:eastAsia="Century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　上半身・脱帽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裏面に氏名を記入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03.35pt;mso-wrap-distance-left:9.05pt;mso-wrap-distance-right:9.05pt;mso-wrap-distance-top:0pt;mso-wrap-distance-bottom:0pt;margin-top:11.25pt;mso-position-vertical-relative:text;margin-left:3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　縦</w:t>
                      </w:r>
                      <w:r>
                        <w:rPr>
                          <w:rFonts w:cs="Century" w:eastAsia="Century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36</w:t>
                      </w:r>
                      <w:r>
                        <w:rPr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sz w:val="10"/>
                          <w:szCs w:val="10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横</w:t>
                      </w:r>
                      <w:r>
                        <w:rPr>
                          <w:rFonts w:cs="Century" w:eastAsia="Century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sz w:val="10"/>
                          <w:szCs w:val="10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　</w:t>
                      </w:r>
                      <w:r>
                        <w:rPr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　上半身・脱帽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>　裏面に氏名を記入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7"/>
        <w:gridCol w:w="306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5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</w:t>
            </w:r>
            <w:r>
              <w:rPr>
                <w:sz w:val="20"/>
                <w:szCs w:val="20"/>
                <w:vertAlign w:val="superscript"/>
              </w:rPr>
              <w:t>※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89" w:hRule="exact"/>
        </w:trPr>
        <w:tc>
          <w:tcPr>
            <w:tcW w:w="550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　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50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）</w:t>
            </w:r>
          </w:p>
        </w:tc>
      </w:tr>
      <w:tr>
        <w:trPr>
          <w:trHeight w:val="553" w:hRule="exact"/>
        </w:trPr>
        <w:tc>
          <w:tcPr>
            <w:tcW w:w="550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  <w:r>
              <w:rPr>
                <w:sz w:val="18"/>
                <w:szCs w:val="21"/>
              </w:rPr>
              <w:t>（必須）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57" w:hRule="exact"/>
        </w:trPr>
        <w:tc>
          <w:tcPr>
            <w:tcW w:w="550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〒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現住所以外に連絡を希望する場合のみ記入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50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）</w:t>
            </w:r>
          </w:p>
        </w:tc>
      </w:tr>
      <w:tr>
        <w:trPr>
          <w:trHeight w:val="532" w:hRule="atLeast"/>
        </w:trPr>
        <w:tc>
          <w:tcPr>
            <w:tcW w:w="550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020"/>
      </w:tblGrid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（各別にまとめて書く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＜記入上の注意＞　</w:t>
      </w:r>
    </w:p>
    <w:p>
      <w:pPr>
        <w:pStyle w:val="Normal"/>
        <w:rPr/>
      </w:pPr>
      <w:r>
        <w:rPr>
          <w:sz w:val="20"/>
          <w:szCs w:val="20"/>
        </w:rPr>
        <w:t>電話番号は、自宅または携帯のどちらかを必ず記入。メールアドレスは、</w:t>
      </w:r>
      <w:r>
        <w:rPr>
          <w:sz w:val="20"/>
          <w:szCs w:val="20"/>
        </w:rPr>
        <w:t>WEB</w:t>
      </w:r>
      <w:r>
        <w:rPr>
          <w:sz w:val="20"/>
          <w:szCs w:val="20"/>
        </w:rPr>
        <w:t>適性検査の案内を送付するため必ず記入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ところは、該当するものを○で囲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154"/>
      </w:tblGrid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歴・職歴（各別にまとめて書く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87"/>
        <w:gridCol w:w="1687"/>
      </w:tblGrid>
      <w:tr>
        <w:trPr>
          <w:trHeight w:val="1208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、特技、好きな学科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（配偶者を除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1019" w:hRule="exac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　偶　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有　・　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有　・　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4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本人希望記入欄（採用時期等に関し、希望などがあれば記入してください）</w:t>
            </w:r>
          </w:p>
        </w:tc>
      </w:tr>
      <w:tr>
        <w:trPr>
          <w:trHeight w:val="51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0" w:name="_Hlk57366648"/>
      <w:bookmarkEnd w:id="0"/>
      <w:r>
        <w:rPr>
          <w:sz w:val="20"/>
          <w:szCs w:val="20"/>
        </w:rPr>
        <w:t>今回の応募のきかっけを教えてください。（下記の該当箇所複数に○を付けて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827"/>
        <w:gridCol w:w="6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産技研</w:t>
            </w:r>
            <w:r>
              <w:rPr>
                <w:sz w:val="20"/>
                <w:szCs w:val="20"/>
              </w:rPr>
              <w:t>1day</w:t>
            </w:r>
            <w:r>
              <w:rPr>
                <w:sz w:val="20"/>
                <w:szCs w:val="20"/>
              </w:rPr>
              <w:t>インターンシッ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産技研主催就職説明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産技研職員による研究室訪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産技研ウェブサイ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材紹介会社（社名：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産技研以外のウェブサイト（サイト名：　　　　　　　　　　　　　　　　　　　　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職セミナー・説明会（イベント名称：　　　　　　　　　　　　　　　　　　　　　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57366648"/>
      <w:bookmarkStart w:id="2" w:name="_Hlk57366648"/>
      <w:bookmarkEnd w:id="2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51:00Z</dcterms:created>
  <dc:creator>都産技研</dc:creator>
  <dc:description/>
  <cp:keywords/>
  <dc:language>en-US</dc:language>
  <cp:lastModifiedBy>都産技研</cp:lastModifiedBy>
  <cp:lastPrinted>2022-01-05T10:40:00Z</cp:lastPrinted>
  <dcterms:modified xsi:type="dcterms:W3CDTF">2023-11-06T04:17:00Z</dcterms:modified>
  <cp:revision>20</cp:revision>
  <dc:subject/>
  <dc:title>履歴書</dc:title>
</cp:coreProperties>
</file>